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Народно читалище "Виделина-1928 г.“ с. Войводиново, Община "Марица"</w:t>
      </w:r>
    </w:p>
    <w:p>
      <w:pPr>
        <w:pStyle w:val="Standard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Standard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за дейността на читалището през 2022 година</w:t>
      </w:r>
    </w:p>
    <w:p>
      <w:pPr>
        <w:pStyle w:val="Standard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Една многовековна нация като нашата, Българската, е способна да оцелее през годините само ако съумее да съхрани духа, ценностите и идеалите си. Затова родолюбиви българи открай време създават читалища и се занимават с дейност, съхраняваща традициите ни и насърчаваща културното развитие. Започнали да строят читалища, в които да приветстват всеки, готов да помага на обществото и да пази традициите. Събирали песни, предания, легенди и обичаи, предпазили ги от мощта на времето, за да стигнат те и до нас, новото поколение. Читалището е и домът на книгата, защото нашите предци знаели, че там където е книгата, знанието и мъдростта, там е и свободата. Читалището е и храм на знанието, свещено място за изкуство и традиции, което е укрепвало вярата в бъдещето на целия народ, затова е наречено „Народно“. Нашето читалище е малка културна капка в морето на националната ни култура, но е с огромно значение за селото, общината и хората живеещи тук.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Основните принципи на читалището са насочени към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Възпитаване и утвърждаване на националното самосъзнание и културна идентичнос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Да обогати културния живот, социалната и образователната дейност в селото н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Да утвърди читалището като общодостъпен център за библиотечно и информационно обслужване на населението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Да запази традициите и обичаите, съхранява и популяризира Българския фолклор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Осъществяваме дейности за подпомагане и насърчаване на децата, ангажираме и участие на младите хора в традиционните читалищни дейности. В реализирането на нашите цели са застъпени три основни дейности – библиотечна, културно-масова и художествено творческа. В цялостната си дейност, читалището си партнира с местната власт и бизнес, училището, детската градина и пенсионерския клуб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  <w:t>І. Библиотечна дейност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Тя е насочена към въвеждане на нови форми и информационни източници в библиотечното обслужване. Стремим се да повишим ефективността от възпитателната роля на библиотеката като, място за социално общуване и задоволяване постоянно разстящите интереси и търсения на читателите. Библиотеката при читалището разполага с фонд от 7161 книги, 48 периодични издания и 209 други издания. За отчетния период броя на читателите е 118. Посещенията за годината са 1548, а всичко заети библиотечни документи – 1427. През 2022г. в библиотеката са постъпили 123 библиотечни документа – 3 бр. закупени библитечни документа на стойност 69,80,лв. 85 бр. библиотечни документа на стойност 1193,08лв. закупени по проект „Българските библиотеки – съвременни центрове за четене и информираност“ 2022г. и 35 бр. дарени на стойност 182,73лв. Отчислени библиотечни докумени – 52 бр. Търсим възможности и средства за набавяне на повече нова литература.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ІІ. Културно-масова и художествено-творческа дейно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одейците в ансамбъл „Войводинци“ са представители на три поколения самодейци, които с труда и таланта си защитава авторитета на читалището граден през годините. Те са инициатори в провеждането на културните прояви и събития от празничния календар на селото. Читалището в село Войводиново е едно от водещите в Община Мар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лклорният ни ансамбъл „Войводинци“ включва 150 участника, обособени в една певческа, 6 танцови групи и клуб за народни танци. Възрастта варира от 4 години до над пенсионна, което е сигурен знак за приемственост, хармония и синхрон между самодейците. Съставите към Ансамбъл „Войводинци“ участват в местни, национални и международни фестивали, концертни програми, изяви с благотворителна цел и инициативи на читалището и кметството. През 2022г., дейността на читалището беше разнообраз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1 март – Тържествено украсяване на читалището с ръчно изработени мартенички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3 март – Честване на 1ви март „Деня на самодееца“ и 3ти март в с. Ръжево Конаре в НЧ „Просвета – 1907“. С участие на ФА „Войводинци“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21 март – Беседа с Отец Димитър на тема „Вяра“ – Съвместна инициатива с Кметство с. Войводинво и Пенсионерски клуб „Здравец“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/>
          <w:kern w:val="0"/>
          <w:sz w:val="28"/>
          <w:szCs w:val="22"/>
          <w:lang w:val="en-US" w:eastAsia="en-US" w:bidi="ar-SA"/>
        </w:rPr>
        <w:t>9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 Април – </w:t>
      </w:r>
      <w:r>
        <w:rPr>
          <w:rFonts w:eastAsia="Calibri" w:cs="Times New Roman"/>
          <w:kern w:val="0"/>
          <w:sz w:val="28"/>
          <w:szCs w:val="22"/>
          <w:lang w:val="en-US" w:eastAsia="en-US" w:bidi="ar-SA"/>
        </w:rPr>
        <w:t xml:space="preserve">CIOFF 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>– Първи етап от 6-ти Национален преглед на фолклорните ансамбли – гр. Шумен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16 Април – Лазаруване във Войводинов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7 Май – Петропавловски манастир (Арбанаси) – </w:t>
      </w:r>
      <w:r>
        <w:rPr>
          <w:rFonts w:eastAsia="Calibri" w:cs="Times New Roman"/>
          <w:kern w:val="0"/>
          <w:sz w:val="28"/>
          <w:szCs w:val="22"/>
          <w:lang w:val="en-US" w:eastAsia="en-US" w:bidi="ar-SA"/>
        </w:rPr>
        <w:t>X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 Национален фолклорен събор на овцевъдите и Национален фолклорен конкурс „Заблеяло ми агънце“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14 май – Национален събор на народното творчество „Китна Тракия пее и танцува“ гр. Хасков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24 май – Тържествен рецитал на сцената в парка и открит урок за децата в залата на читалищет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02 юни – Празнично честване на Спасов ден в парка с песни и стихчет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Times New Roman" w:cs="Times New Roman"/>
          <w:kern w:val="0"/>
          <w:sz w:val="28"/>
          <w:szCs w:val="22"/>
          <w:lang w:val="en-US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04 юни – Празничен концерт на Ансамбъл „Войводинци“ послучай спасов ден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val="en-US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>25 юни –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 XXI Национален детски фолклорен фестивал с международно участие „Слънце иде…“ с. Дрен , Община Радомир, Област Перник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02 юли  - гр. Разлог, Област Благоевград - Национален фестивал „На армане с тъпане“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30 юни 2022г. – С. Дорково Финален етап на </w:t>
      </w:r>
      <w:r>
        <w:rPr>
          <w:rFonts w:eastAsia="Times New Roman" w:cs="Times New Roman"/>
          <w:color w:val="000000"/>
          <w:kern w:val="0"/>
          <w:sz w:val="28"/>
          <w:szCs w:val="22"/>
          <w:lang w:val="en-US" w:eastAsia="en-US" w:bidi="ar-SA"/>
        </w:rPr>
        <w:t>CIOFF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en-US" w:eastAsia="en-US" w:bidi="ar-SA"/>
        </w:rPr>
        <w:t>04 август 2022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>г. – Киновечер в с. Войводинов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05 август 2022г. – Киновечер в с. Войводиново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en-US" w:eastAsia="en-US" w:bidi="ar-SA"/>
        </w:rPr>
        <w:t>10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en-US" w:eastAsia="en-US" w:bidi="ar-SA"/>
        </w:rPr>
        <w:t>септември 2022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>г. – Събор на с. Войводиново – концерт на ФА „Войводинци“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16 септември 2022г. – Честване на годишнина от „Балканската война“ на паметника пред читалището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en-US" w:eastAsia="en-US" w:bidi="ar-SA"/>
        </w:rPr>
        <w:t>17 септември 2022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г. – Благотворително участие в 10ти Балкански фолклорен фестивал „Хопни ми, Тропни ми“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en-US" w:eastAsia="en-US" w:bidi="ar-SA"/>
        </w:rPr>
        <w:t>19 октомври 2022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. -  Участие в празник на парашутистите – гр. Пловдив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>31 октомври 2022г. – Тържествено честване на Деня на Будителите пред паметник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>01 ноември 2022г. – Вечер с писателя Васил Венински в залата на читалищет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>14 ноември 2022г. – Участие на ансамбъла с поздравителна програма в работна среща на Община „Марица“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>08 декември 2022г. – Участие в коледен концерт в ДНА гр.Пловди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>22 декември 2022г. – Коледен концерт на НЧ „Виделина-1928г.“ в залата на читалищет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>25 декември 2022г. – Коледуване из село Войводинов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26-27 декември 2022г. – Провеждане на </w:t>
      </w:r>
      <w:r>
        <w:rPr>
          <w:rFonts w:eastAsia="Times New Roman" w:cs="Times New Roman"/>
          <w:color w:val="000000"/>
          <w:kern w:val="0"/>
          <w:sz w:val="28"/>
          <w:szCs w:val="22"/>
          <w:lang w:val="en-US" w:eastAsia="en-US" w:bidi="ar-SA"/>
        </w:rPr>
        <w:t xml:space="preserve">Lan 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парти 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textAlignment w:val="auto"/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ІІІ. Материално-техническа база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градата на читалището е 440 кв.м. разгъната площ, в добро общо състояние. </w:t>
      </w:r>
    </w:p>
    <w:p>
      <w:pPr>
        <w:pStyle w:val="Standard"/>
        <w:jc w:val="center"/>
        <w:rPr/>
      </w:pPr>
      <w:r>
        <w:rPr>
          <w:bCs/>
          <w:iCs/>
          <w:sz w:val="28"/>
          <w:szCs w:val="28"/>
        </w:rPr>
        <w:t>Във връзка с поддържане и подобряване на читалищната материална база е необходимо:</w:t>
      </w:r>
    </w:p>
    <w:p>
      <w:pPr>
        <w:pStyle w:val="Standard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граждане на напоителна система за прилежащите зелени площи.</w:t>
      </w:r>
    </w:p>
    <w:p>
      <w:pPr>
        <w:pStyle w:val="Standard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Освежаване на библиотеката.</w:t>
      </w:r>
    </w:p>
    <w:p>
      <w:pPr>
        <w:pStyle w:val="Standard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монт на малката зала за репетиции</w:t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textAlignment w:val="auto"/>
        <w:rPr>
          <w:rFonts w:eastAsia="Times New Roman" w:cs="Times New Roman"/>
          <w:bCs/>
          <w:iCs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Благодарим на всички редови членове, институции и родолюбиви Българи за оказаната подкрепа. Всички тези прояви, дейности и лишения през изминалия отчетен период, категорично доказват съществуването на инситуцията Читалище и способностите на нейните самодейци и членове да се адаптират към всякакви условия, да пазят огъня в сърцата си, да жадуват за духовна култура и изкуство. Всичко това се постига с много труд, с много усилия, с много време, лично време, това, което всеки един от самодейците, абсолютно безвъзмесдно отдава на читалищната дейност. Да, това сме ние, българите, хора с големи сърца, които отдават сила, време дух и енергия за да я има българската национална култура, за да ни има като народ – жив, борбен, сърцат, обединен и окрилен от чудесата на българския фолклор. </w:t>
      </w:r>
    </w:p>
    <w:p>
      <w:pPr>
        <w:pStyle w:val="Standard"/>
        <w:rPr>
          <w:rFonts w:ascii="Calibri" w:hAnsi="Calibri"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i/>
          <w:kern w:val="0"/>
          <w:sz w:val="28"/>
          <w:szCs w:val="28"/>
          <w:lang w:eastAsia="en-US" w:bidi="ar-SA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Изготвил: Едуард Папазян – Читалищен секретар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ind w:left="1080" w:hanging="0"/>
        <w:jc w:val="center"/>
        <w:rPr>
          <w:rFonts w:ascii="Calibri" w:hAnsi="Calibri" w:eastAsia="Calibri" w:cs="Times New Roman"/>
          <w:b/>
          <w:b/>
          <w:kern w:val="0"/>
          <w:sz w:val="36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6"/>
          <w:szCs w:val="28"/>
          <w:lang w:eastAsia="en-US" w:bidi="ar-SA"/>
        </w:rPr>
      </w:r>
    </w:p>
    <w:p>
      <w:pPr>
        <w:pStyle w:val="Standard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OpenSymbol;Calibri" w:hAnsi="OpenSymbol;Calibri" w:eastAsia="OpenSymbol;Calibri" w:cs="OpenSymbol;Calibri"/>
    </w:rPr>
  </w:style>
  <w:style w:type="character" w:styleId="WW8Num26z0">
    <w:name w:val="WW8Num26z0"/>
    <w:qFormat/>
    <w:rPr>
      <w:rFonts w:ascii="OpenSymbol;Calibri" w:hAnsi="OpenSymbol;Calibri" w:eastAsia="OpenSymbol;Calibri" w:cs="OpenSymbol;Calibri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OpenSymbol;Calibri" w:hAnsi="OpenSymbol;Calibri" w:eastAsia="OpenSymbol;Calibri" w:cs="OpenSymbol;Calibri"/>
    </w:rPr>
  </w:style>
  <w:style w:type="character" w:styleId="WW8Num29z0">
    <w:name w:val="WW8Num29z0"/>
    <w:qFormat/>
    <w:rPr>
      <w:sz w:val="28"/>
      <w:szCs w:val="28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Style14">
    <w:name w:val="Шрифт на абзаца по подразбиране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6">
    <w:name w:val="Списък на абзаци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Румяна Костадинова</dc:creator>
  <dc:description/>
  <cp:keywords/>
  <dc:language>en-US</dc:language>
  <cp:lastModifiedBy>едуард папазян</cp:lastModifiedBy>
  <dcterms:modified xsi:type="dcterms:W3CDTF">2023-03-15T08:42:00Z</dcterms:modified>
  <cp:revision>11</cp:revision>
  <dc:subject/>
  <dc:title/>
</cp:coreProperties>
</file>